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achieving our ambitious targets. Together, we've set clear objectives, and now it's time to turn our plans into results. We know what needs to be done, and each of us plays a critical role in reaching our goals. Let's focus on our priorities, execute our tasks with precision, and measure our progress every step of the way. With determination and teamwork, I have no doubt we will exceed expectations and celebrate our success. Let's get to work and make it happ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