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I want to talk about a fundamental aspect of our work: productivity. In our fast-paced world, being efficient is not just an advantage--it's a necessity. Let's focus on actionable strategies to boost our productivity, streamline our processes, and achieve more with the time we have.</w:t>
      </w:r>
    </w:p>
    <w:p>
      <w:pPr>
        <w:pStyle w:val="PreformattedText"/>
        <w:bidi w:val="0"/>
        <w:spacing w:before="0" w:after="0"/>
        <w:jc w:val="left"/>
        <w:rPr/>
      </w:pPr>
      <w:r>
        <w:rPr/>
        <w:t>First, let's prioritize our tasks. By identifying the most important and urgent tasks, we ensure that our efforts align with our goals. Start each day with a clear plan, tackling the top priorities first.</w:t>
      </w:r>
    </w:p>
    <w:p>
      <w:pPr>
        <w:pStyle w:val="PreformattedText"/>
        <w:bidi w:val="0"/>
        <w:spacing w:before="0" w:after="0"/>
        <w:jc w:val="left"/>
        <w:rPr/>
      </w:pPr>
      <w:r>
        <w:rPr/>
        <w:t>Second, eliminate distractions. Whether it's social media, excessive meetings, or cluttered workspaces, reducing interruptions allows us to concentrate better on our tasks. Set specific times to check emails and messages instead of being constantly reactive.</w:t>
      </w:r>
    </w:p>
    <w:p>
      <w:pPr>
        <w:pStyle w:val="PreformattedText"/>
        <w:bidi w:val="0"/>
        <w:spacing w:before="0" w:after="0"/>
        <w:jc w:val="left"/>
        <w:rPr/>
      </w:pPr>
      <w:r>
        <w:rPr/>
        <w:t>Third, leverage technology. Use tools and apps designed to automate repetitive tasks, manage projects, and track progress. This helps us focus on high-impact activities that truly drive results.</w:t>
      </w:r>
    </w:p>
    <w:p>
      <w:pPr>
        <w:pStyle w:val="PreformattedText"/>
        <w:bidi w:val="0"/>
        <w:spacing w:before="0" w:after="0"/>
        <w:jc w:val="left"/>
        <w:rPr/>
      </w:pPr>
      <w:r>
        <w:rPr/>
        <w:t>Finally, take breaks. Regular short breaks can significantly enhance our focus and prevent burnout. A refreshed mind is a productive mind.</w:t>
      </w:r>
    </w:p>
    <w:p>
      <w:pPr>
        <w:pStyle w:val="PreformattedText"/>
        <w:bidi w:val="0"/>
        <w:spacing w:before="0" w:after="0"/>
        <w:jc w:val="left"/>
        <w:rPr/>
      </w:pPr>
      <w:r>
        <w:rPr/>
        <w:t>By implementing these strategies, we will not only enhance our individual efficiency but also contribute to our team's overall success. Let's commit to these practices and unlock our full potential.</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