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threshold of transformation. Change is no longer just a possibility; it is our reality. Embracing adaptation is not an option but a necessity. Together, we must become agile, ready to pivot and evolve, seizing new opportunities with open minds and open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bility to adapt defines our resilience. By fostering a culture of innovation and flexibility, we equip ourselves to navigate the challenges that lie ahead. Let's not resist change; let's harness it. Together, we can create a future that is not just sustainable, but th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