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explore the incredible journey that is leadership development. Leadership is not just about holding a position; it's about creating a vision, inspiring others, and driving change. Each of us has the potential to be a leader, igniting passion and innovation within our teams and communities.</w:t>
      </w:r>
    </w:p>
    <w:p>
      <w:pPr>
        <w:pStyle w:val="PreformattedText"/>
        <w:bidi w:val="0"/>
        <w:spacing w:before="0" w:after="0"/>
        <w:jc w:val="left"/>
        <w:rPr/>
      </w:pPr>
      <w:r>
        <w:rPr/>
        <w:t>Imagine the power you hold to encourage growth and cultivate a supportive environment where every voice is heard. It starts with believing in yourself and recognizing the unique strengths that you bring to the table. Embrace challenges as opportunities to learn and grow, and empower those around you to do the same.</w:t>
      </w:r>
    </w:p>
    <w:p>
      <w:pPr>
        <w:pStyle w:val="PreformattedText"/>
        <w:bidi w:val="0"/>
        <w:spacing w:before="0" w:after="0"/>
        <w:jc w:val="left"/>
        <w:rPr/>
      </w:pPr>
      <w:r>
        <w:rPr/>
        <w:t xml:space="preserve">Leadership is about lifting others up. By fostering a culture of trust and collaboration, we can inspire our teams to reach new heights. Let's commit to not only leading with confidence but also with compassion and integrity. </w:t>
      </w:r>
    </w:p>
    <w:p>
      <w:pPr>
        <w:pStyle w:val="PreformattedText"/>
        <w:bidi w:val="0"/>
        <w:spacing w:before="0" w:after="0"/>
        <w:jc w:val="left"/>
        <w:rPr/>
      </w:pPr>
      <w:r>
        <w:rPr/>
        <w:t>Together, we can shape a future that reflects our highest ideals. Let's embark on this journey of leadership development with open hearts and open minds, ready to make a positive impac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