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resilience and courage--the two wings that allow us to soar over life's challenges. Each one of us faces obstacles, sometimes feeling as if we've reached a dead end. But remember, challenges are not stop signs; they are guidelines, pathways to growth.</w:t>
      </w:r>
    </w:p>
    <w:p>
      <w:pPr>
        <w:pStyle w:val="PreformattedText"/>
        <w:bidi w:val="0"/>
        <w:spacing w:before="0" w:after="0"/>
        <w:jc w:val="left"/>
        <w:rPr/>
      </w:pPr>
      <w:r>
        <w:rPr/>
        <w:t>Think of the caterpillar struggling in its cocoon. To the outside world, it appears trapped, but within, a transformation is happening. It's a stage of growth, not confinement. Similarly, our challenges are opportunities in disguise, urging us to emerge stronger and more beautiful than before.</w:t>
      </w:r>
    </w:p>
    <w:p>
      <w:pPr>
        <w:pStyle w:val="PreformattedText"/>
        <w:bidi w:val="0"/>
        <w:spacing w:before="0" w:after="0"/>
        <w:jc w:val="left"/>
        <w:rPr/>
      </w:pPr>
      <w:r>
        <w:rPr/>
        <w:t>Courage is the first step in confronting adversity. It's the quiet voice at the end of the day that says, "I'll try again tomorrow." It's the spirit within us that refuses to surrender, no matter how difficult the storm.</w:t>
      </w:r>
    </w:p>
    <w:p>
      <w:pPr>
        <w:pStyle w:val="PreformattedText"/>
        <w:bidi w:val="0"/>
        <w:spacing w:before="0" w:after="0"/>
        <w:jc w:val="left"/>
        <w:rPr/>
      </w:pPr>
      <w:r>
        <w:rPr/>
        <w:t>Resilience, on the other hand, is our guide through the storm. It's the internal fortitude that helps us bounce back when the winds of life try to knock us down. With resilience, we don't just survive; we thrive.</w:t>
      </w:r>
    </w:p>
    <w:p>
      <w:pPr>
        <w:pStyle w:val="PreformattedText"/>
        <w:bidi w:val="0"/>
        <w:spacing w:before="0" w:after="0"/>
        <w:jc w:val="left"/>
        <w:rPr/>
      </w:pPr>
      <w:r>
        <w:rPr/>
        <w:t>So, let's embrace our challenges with an open heart. Let's face them not as insurmountable obstacles but as stepping stones to our better selves. Remember, it is through the struggle that we find our strength, and through courage and resilience, we find our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