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talk about the incredible power of teamwork. Each of us brings unique talents and perspectives, and by working together, we can achieve truly remarkable things. Teamwork isn't just about dividing tasks; it's about amplifying our strengths and supporting each other through challenges. </w:t>
      </w:r>
    </w:p>
    <w:p>
      <w:pPr>
        <w:pStyle w:val="PreformattedText"/>
        <w:bidi w:val="0"/>
        <w:spacing w:before="0" w:after="0"/>
        <w:jc w:val="left"/>
        <w:rPr/>
      </w:pPr>
      <w:r>
        <w:rPr/>
        <w:t>When we unite our efforts, we create an environment where creativity thrives and solutions flourish. Let's embrace collaboration, foster open communication, and build a culture where we uplift and inspire one another. Remember, together, we are stronger, smarter, and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