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 today. We are here to talk about something that affects us all: stress. It is an inevitable part of life, but how we manage it can make all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 us take a deep breath together. Inhale... and exhale. Feel the air fill your lungs and slowly leave. Simple breathing exercises like this can help us regain a sense of calm when stress feels overwhel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ffective way to manage stress is to organize our time. By setting realistic goals and prioritizing tasks, we can break down what seems like a mountain into manageable steps. Remember, it's okay to say no sometimes. Setting boundaries 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ctivity also plays a vital role. Even a short walk can clear the mind and reduce anxiety. Find an activity you enjoy and make it a regular part of your routine. Your body--and mind--will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make time for yourself. Engage in activities that bring you joy, whether it's reading, listening to music, or simply enjoying nature. You deserve moments of peace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while we may never eliminate stress entirely, by practicing these strategies, we can take control and live a more balanced lif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