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reamers and doers, gather 'round as we embark on a journey of boundless imagination and vibrant creativity!</w:t>
      </w:r>
    </w:p>
    <w:p>
      <w:pPr>
        <w:pStyle w:val="PreformattedText"/>
        <w:bidi w:val="0"/>
        <w:spacing w:before="0" w:after="0"/>
        <w:jc w:val="left"/>
        <w:rPr/>
      </w:pPr>
      <w:r>
        <w:rPr/>
        <w:t>Imagine, if you will, the world as a vast canvas, a place waiting for your vibrant colors and daring strokes. You, the youth, hold the paintbrushes of the future, each one dipped in the rich hues of possibility and innovation. The masterpiece of tomorrow is yet to be created, and it is your imagination that will breathe life into it.</w:t>
      </w:r>
    </w:p>
    <w:p>
      <w:pPr>
        <w:pStyle w:val="PreformattedText"/>
        <w:bidi w:val="0"/>
        <w:spacing w:before="0" w:after="0"/>
        <w:jc w:val="left"/>
        <w:rPr/>
      </w:pPr>
      <w:r>
        <w:rPr/>
        <w:t>Close your eyes and envision the power that lies within you, the spark that ignites change, the whisper of ideas waiting to be shouted across the universe. In every challenge, see the opportunity to sculpt something wondrous; in every failure, find the chisel that forges strength and resilience.</w:t>
      </w:r>
    </w:p>
    <w:p>
      <w:pPr>
        <w:pStyle w:val="PreformattedText"/>
        <w:bidi w:val="0"/>
        <w:spacing w:before="0" w:after="0"/>
        <w:jc w:val="left"/>
        <w:rPr/>
      </w:pPr>
      <w:r>
        <w:rPr/>
        <w:t xml:space="preserve">Remember, creativity is not confined to the artist's canvas. It is the architect's blueprint, the coder's algorithm, the musician's symphony, and the writer's story. It is the spark that challenges the status quo, that reshapes the norms and lights the way for revolution. </w:t>
      </w:r>
    </w:p>
    <w:p>
      <w:pPr>
        <w:pStyle w:val="PreformattedText"/>
        <w:bidi w:val="0"/>
        <w:spacing w:before="0" w:after="0"/>
        <w:jc w:val="left"/>
        <w:rPr/>
      </w:pPr>
      <w:r>
        <w:rPr/>
        <w:t>Do not fear the limits of what is known; embrace the unknown with open arms and minds unchained. Dance with your dreams, sing with your ideas, and let them echo in hallways of history yet unwritten. Your voice is the harmony in the symphony of human evolution.</w:t>
      </w:r>
    </w:p>
    <w:p>
      <w:pPr>
        <w:pStyle w:val="PreformattedText"/>
        <w:bidi w:val="0"/>
        <w:spacing w:before="0" w:after="0"/>
        <w:jc w:val="left"/>
        <w:rPr/>
      </w:pPr>
      <w:r>
        <w:rPr/>
        <w:t>So, rise with fervor, envision with clarity, and create with unyielding passion. The world awaits the wonders only you can conceive. Let your spirit soar, for the only limits are the ones you create.</w:t>
      </w:r>
    </w:p>
    <w:p>
      <w:pPr>
        <w:pStyle w:val="PreformattedText"/>
        <w:bidi w:val="0"/>
        <w:spacing w:before="0" w:after="0"/>
        <w:jc w:val="left"/>
        <w:rPr/>
      </w:pPr>
      <w:r>
        <w:rPr/>
        <w:t>Go forth, young creators, and craft the extraordinary future of your dream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