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infinite possibilities. You, the youth, are not just the leaders of tomorrow but the innovators of today. In a world constantly evolving, you have the unique opportunity to shape the future with your bold ideas and courageous spirit.</w:t>
      </w:r>
    </w:p>
    <w:p>
      <w:pPr>
        <w:pStyle w:val="PreformattedText"/>
        <w:bidi w:val="0"/>
        <w:spacing w:before="0" w:after="0"/>
        <w:jc w:val="left"/>
        <w:rPr/>
      </w:pPr>
      <w:r>
        <w:rPr/>
        <w:t>Imagine a world where your creativity can break barriers, where your solutions can redefine industries, and where your passion can inspire change. This is not just a dream--it is a reality waiting to be engineered by you.</w:t>
      </w:r>
    </w:p>
    <w:p>
      <w:pPr>
        <w:pStyle w:val="PreformattedText"/>
        <w:bidi w:val="0"/>
        <w:spacing w:before="0" w:after="0"/>
        <w:jc w:val="left"/>
        <w:rPr/>
      </w:pPr>
      <w:r>
        <w:rPr/>
        <w:t>Embrace curiosity and let it guide you into uncharted territories. Allow your failures to be the stepping stones to success. Every setback is an opportunity to learn, adapt, and grow stronger. Innovation is about asking, "What if?" and being brave enough to find the answers.</w:t>
      </w:r>
    </w:p>
    <w:p>
      <w:pPr>
        <w:pStyle w:val="PreformattedText"/>
        <w:bidi w:val="0"/>
        <w:spacing w:before="0" w:after="0"/>
        <w:jc w:val="left"/>
        <w:rPr/>
      </w:pPr>
      <w:r>
        <w:rPr/>
        <w:t>Surround yourself with thinkers, dreamers, and doers. Collaborate, share, and build a community where each idea adds a brick to the foundation of a brighter tomorrow. Remember, even the greatest innovations started as a simple thought--nurtured into brilliance by determination and resilience.</w:t>
      </w:r>
    </w:p>
    <w:p>
      <w:pPr>
        <w:pStyle w:val="PreformattedText"/>
        <w:bidi w:val="0"/>
        <w:spacing w:before="0" w:after="0"/>
        <w:jc w:val="left"/>
        <w:rPr/>
      </w:pPr>
      <w:r>
        <w:rPr/>
        <w:t>So, let's embark on this journey together. Be fearless in your pursuits, relentless in your efforts, and unwavering in your vision. The world is waiting for your innov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