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stand at a pivotal moment in history. Our planet, our home, is calling upon each one of us to rise up and take action for a sustainable future. The responsibility lies in our hands, and the power to enact change is ours to wield.</w:t>
      </w:r>
    </w:p>
    <w:p>
      <w:pPr>
        <w:pStyle w:val="PreformattedText"/>
        <w:bidi w:val="0"/>
        <w:spacing w:before="0" w:after="0"/>
        <w:jc w:val="left"/>
        <w:rPr/>
      </w:pPr>
      <w:r>
        <w:rPr/>
        <w:t>As youth, you are the architects of tomorrow. Your creativity, energy, and passion have the potential to transform our world. Imagine a future where clean air and water are guaranteed for all, where renewable energy sources power our lives, and where biodiversity thrives across every corner of the Earth. This is the future you can create.</w:t>
      </w:r>
    </w:p>
    <w:p>
      <w:pPr>
        <w:pStyle w:val="PreformattedText"/>
        <w:bidi w:val="0"/>
        <w:spacing w:before="0" w:after="0"/>
        <w:jc w:val="left"/>
        <w:rPr/>
      </w:pPr>
      <w:r>
        <w:rPr/>
        <w:t>Your voices matter. Advocate for policies that protect our environment. Innovate solutions that reduce waste and pollution. Educate others about the importance of sustainability. Every small action contributes to a greater cause, and together, we can create a ripple effect that reaches the highest echelons of society.</w:t>
      </w:r>
    </w:p>
    <w:p>
      <w:pPr>
        <w:pStyle w:val="PreformattedText"/>
        <w:bidi w:val="0"/>
        <w:spacing w:before="0" w:after="0"/>
        <w:jc w:val="left"/>
        <w:rPr/>
      </w:pPr>
      <w:r>
        <w:rPr/>
        <w:t>This is not just a dream--it is a necessity. The challenges are great, but so are the opportunities for positive change. Stand up, speak out, and lead by example. The future is bright, and it is in your hands to ensure it remains that way for generations to come. Let us all commit to protecting the Earth and securing a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