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to you about a journey we all must embark on--the journey of self-discovery. It's a path that can seem daunting, but it's also one of the most rewarding adventures you'll ever take.</w:t>
      </w:r>
    </w:p>
    <w:p>
      <w:pPr>
        <w:pStyle w:val="PreformattedText"/>
        <w:bidi w:val="0"/>
        <w:spacing w:before="0" w:after="0"/>
        <w:jc w:val="left"/>
        <w:rPr/>
      </w:pPr>
      <w:r>
        <w:rPr/>
        <w:t>Imagine standing in front of a vast ocean. Each wave represents a new experience, an opportunity to learn more about yourself. Maybe you discover a talent for painting you never knew you had, or perhaps you find joy in helping others through volunteer work. These experiences are like pieces of a puzzle, slowly coming together to form the picture of who you truly are.</w:t>
      </w:r>
    </w:p>
    <w:p>
      <w:pPr>
        <w:pStyle w:val="PreformattedText"/>
        <w:bidi w:val="0"/>
        <w:spacing w:before="0" w:after="0"/>
        <w:jc w:val="left"/>
        <w:rPr/>
      </w:pPr>
      <w:r>
        <w:rPr/>
        <w:t>Don't be afraid to explore new paths. Sign up for that club, try out for that sport, or pick up that book you never thought you'd read. Each new endeavor will teach you something valuable about yourself.</w:t>
      </w:r>
    </w:p>
    <w:p>
      <w:pPr>
        <w:pStyle w:val="PreformattedText"/>
        <w:bidi w:val="0"/>
        <w:spacing w:before="0" w:after="0"/>
        <w:jc w:val="left"/>
        <w:rPr/>
      </w:pPr>
      <w:r>
        <w:rPr/>
        <w:t>Remember, it's okay to not have everything figured out right now. Self-discovery is a lifelong process, not a destination. Embrace the uncertainty as a chance to explore all the possibilities that lie within you.</w:t>
      </w:r>
    </w:p>
    <w:p>
      <w:pPr>
        <w:pStyle w:val="PreformattedText"/>
        <w:bidi w:val="0"/>
        <w:spacing w:before="0" w:after="0"/>
        <w:jc w:val="left"/>
        <w:rPr/>
      </w:pPr>
      <w:r>
        <w:rPr/>
        <w:t>So, go ahead and take that first step. Dive into the ocean of your potential. You might be surprised at what you discov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