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a purpose--the pursuit of justice, a cause that calls for our hearts, our voices, and our unwavering commitment. As young leaders and advocates, you possess the energy and vision to drive meaningful change in our communities and beyond.</w:t>
      </w:r>
    </w:p>
    <w:p>
      <w:pPr>
        <w:pStyle w:val="PreformattedText"/>
        <w:bidi w:val="0"/>
        <w:spacing w:before="0" w:after="0"/>
        <w:jc w:val="left"/>
        <w:rPr/>
      </w:pPr>
      <w:r>
        <w:rPr/>
        <w:t>Imagine a world where everyone is treated fairly, regardless of their race, background, or circumstance. This is not just a dream; it is a reality that we can build together. You, the youth, hold the power to challenge the status quo, to fight against inequality, and to stand up for those who cannot do so for themselves.</w:t>
      </w:r>
    </w:p>
    <w:p>
      <w:pPr>
        <w:pStyle w:val="PreformattedText"/>
        <w:bidi w:val="0"/>
        <w:spacing w:before="0" w:after="0"/>
        <w:jc w:val="left"/>
        <w:rPr/>
      </w:pPr>
      <w:r>
        <w:rPr/>
        <w:t>Let's harness our creativity, our empathy, and our passion to speak out, to volunteer, and to educate others about the injustices we see. Remember, no action is too small, and no voice is too quiet. When we come together, our collective strength can move mountains.</w:t>
      </w:r>
    </w:p>
    <w:p>
      <w:pPr>
        <w:pStyle w:val="PreformattedText"/>
        <w:bidi w:val="0"/>
        <w:spacing w:before="0" w:after="0"/>
        <w:jc w:val="left"/>
        <w:rPr/>
      </w:pPr>
      <w:r>
        <w:rPr/>
        <w:t>Believe in your ability to make a difference. Draw inspiration from leaders who came before us and courageously paved the way for justice and equality. Let their legacy inspire us to create a world where every person is valued and respected.</w:t>
      </w:r>
    </w:p>
    <w:p>
      <w:pPr>
        <w:pStyle w:val="PreformattedText"/>
        <w:bidi w:val="0"/>
        <w:spacing w:before="0" w:after="0"/>
        <w:jc w:val="left"/>
        <w:rPr/>
      </w:pPr>
      <w:r>
        <w:rPr/>
        <w:t>The time for change is now, and it starts with you. Let's rise to the occasion with hope and determination, for a future that celebrates justic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