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champions,</w:t>
      </w:r>
    </w:p>
    <w:p>
      <w:pPr>
        <w:pStyle w:val="PreformattedText"/>
        <w:bidi w:val="0"/>
        <w:spacing w:before="0" w:after="0"/>
        <w:jc w:val="left"/>
        <w:rPr/>
      </w:pPr>
      <w:r>
        <w:rPr/>
        <w:t>Today, as we stand on the brink of competition, I want you to remember that this field is not just a place of rivalry, but an arena where you will leave your mark. Each one of you has trained hard, poured your sweat and determination into becoming the athlete you are today. This is your moment to shine.</w:t>
      </w:r>
    </w:p>
    <w:p>
      <w:pPr>
        <w:pStyle w:val="PreformattedText"/>
        <w:bidi w:val="0"/>
        <w:spacing w:before="0" w:after="0"/>
        <w:jc w:val="left"/>
        <w:rPr/>
      </w:pPr>
      <w:r>
        <w:rPr/>
        <w:t>Competition is not just about winning; it's about pushing your limits, setting new personal records, and proving to yourself what you're truly capable of. It's about resilience. It's about bouncing back from setbacks and showing the strength of your character. Whether you cross the finish line first or last, the real victory lies in knowing you gave it everything you had.</w:t>
      </w:r>
    </w:p>
    <w:p>
      <w:pPr>
        <w:pStyle w:val="PreformattedText"/>
        <w:bidi w:val="0"/>
        <w:spacing w:before="0" w:after="0"/>
        <w:jc w:val="left"/>
        <w:rPr/>
      </w:pPr>
      <w:r>
        <w:rPr/>
        <w:t>Believe in yourself and in your training. The hours you've spent honing your skills have prepared you for this moment. Challenge yourself, compete with heart, with honor, and with the spirit that defines champions. Look at your fellow athletes not just as competitors, but as allies who push you to be your best.</w:t>
      </w:r>
    </w:p>
    <w:p>
      <w:pPr>
        <w:pStyle w:val="PreformattedText"/>
        <w:bidi w:val="0"/>
        <w:spacing w:before="0" w:after="0"/>
        <w:jc w:val="left"/>
        <w:rPr/>
      </w:pPr>
      <w:r>
        <w:rPr/>
        <w:t>Let today be a testament to your dedication and passion. Go out there, give it your all, and let the crowd feel the strength of your competitive spirit. The scoreboard only tells part of the story--the rest is written by the courage you demonstrate today.</w:t>
      </w:r>
    </w:p>
    <w:p>
      <w:pPr>
        <w:pStyle w:val="PreformattedText"/>
        <w:bidi w:val="0"/>
        <w:spacing w:before="0" w:after="0"/>
        <w:jc w:val="left"/>
        <w:rPr/>
      </w:pPr>
      <w:r>
        <w:rPr/>
        <w:t>Remember, every step you take brings you closer to your dreams. Now go out there and make them come tru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