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thrilled to be here with you today to talk about the immense power and potential that each one of you holds as young leaders. In a world that is constantly changing, there is no better time for us to come together and build a future that reflects our hopes, dreams, and values.</w:t>
      </w:r>
    </w:p>
    <w:p>
      <w:pPr>
        <w:pStyle w:val="PreformattedText"/>
        <w:bidi w:val="0"/>
        <w:spacing w:before="0" w:after="0"/>
        <w:jc w:val="left"/>
        <w:rPr/>
      </w:pPr>
      <w:r>
        <w:rPr/>
        <w:t>As young leaders, you have the unique ability to bring fresh perspectives and innovative ideas to the table. You are the driving force behind community change, inspiring others to join you in creating a positive impact. But remember, leadership is not just about taking charge; it's about listening, collaborating, and lifting each other up.</w:t>
      </w:r>
    </w:p>
    <w:p>
      <w:pPr>
        <w:pStyle w:val="PreformattedText"/>
        <w:bidi w:val="0"/>
        <w:spacing w:before="0" w:after="0"/>
        <w:jc w:val="left"/>
        <w:rPr/>
      </w:pPr>
      <w:r>
        <w:rPr/>
        <w:t>Let's focus on the small actions that lead to big changes. Whether it's organizing a local clean-up event, starting a community garden, or simply lending a hand to a neighbor in need, every action counts. Together, we can create a community where everyone feels valued and empowered.</w:t>
      </w:r>
    </w:p>
    <w:p>
      <w:pPr>
        <w:pStyle w:val="PreformattedText"/>
        <w:bidi w:val="0"/>
        <w:spacing w:before="0" w:after="0"/>
        <w:jc w:val="left"/>
        <w:rPr/>
      </w:pPr>
      <w:r>
        <w:rPr/>
        <w:t>Believe in yourself and in each other. Dare to dream big, and don't be afraid to take risks. Your passion and dedication can lead to extraordinary outcomes. As you step into your roles as leaders, know that you are not alone. We are all here to support each other, to learn from each other, and to grow together.</w:t>
      </w:r>
    </w:p>
    <w:p>
      <w:pPr>
        <w:pStyle w:val="PreformattedText"/>
        <w:bidi w:val="0"/>
        <w:spacing w:before="0" w:after="0"/>
        <w:jc w:val="left"/>
        <w:rPr/>
      </w:pPr>
      <w:r>
        <w:rPr/>
        <w:t>Thank you for your commitment to making a difference. Let's continue to inspire, connect, and transform our communities for the better. The future is bright, and it starts with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