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truly an honor to be here with all of you at this Leadership Bootcamp. Today, we're not just discussing theories and strategies; we're embarking on a journey of proactive resilience. In a world that's constantly changing, the leaders who thrive are those who anticipate challenges and adapt with fortitude and flexibility.</w:t>
      </w:r>
    </w:p>
    <w:p>
      <w:pPr>
        <w:pStyle w:val="PreformattedText"/>
        <w:bidi w:val="0"/>
        <w:spacing w:before="0" w:after="0"/>
        <w:jc w:val="left"/>
        <w:rPr/>
      </w:pPr>
      <w:r>
        <w:rPr/>
        <w:t>Proactive resilience is about more than just bouncing back--it's about leaping forward. It means staying ahead by preparing for the unexpected and viewing every challenge as an opportunity for growth. As leaders, we must cultivate a mindset that embraces change, fosters innovation, and encourages collaboration.</w:t>
      </w:r>
    </w:p>
    <w:p>
      <w:pPr>
        <w:pStyle w:val="PreformattedText"/>
        <w:bidi w:val="0"/>
        <w:spacing w:before="0" w:after="0"/>
        <w:jc w:val="left"/>
        <w:rPr/>
      </w:pPr>
      <w:r>
        <w:rPr/>
        <w:t>Consider each obstacle as a learning curve. Draw strength from your vision and passion. Assemble a diverse team, for strength lies in unity and different perspectives. Encourage open communication and create an environment where creativity thrives.</w:t>
      </w:r>
    </w:p>
    <w:p>
      <w:pPr>
        <w:pStyle w:val="PreformattedText"/>
        <w:bidi w:val="0"/>
        <w:spacing w:before="0" w:after="0"/>
        <w:jc w:val="left"/>
        <w:rPr/>
      </w:pPr>
      <w:r>
        <w:rPr/>
        <w:t>Remember, leadership is not a destination but a continual journey. Let us walk this path with courage, adapt with agility, and stand strong in the face of adversity. By doing so, we not only transform ourselves but also inspire those who walk alongside us.</w:t>
      </w:r>
    </w:p>
    <w:p>
      <w:pPr>
        <w:pStyle w:val="PreformattedText"/>
        <w:bidi w:val="0"/>
        <w:spacing w:before="0" w:after="0"/>
        <w:jc w:val="left"/>
        <w:rPr/>
      </w:pPr>
      <w:r>
        <w:rPr/>
        <w:t>Let's lead with insight, resilience, and an unwavering commitment to progress. Thank you, and let's make this bootcamp a transformative experi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