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gathering today at our leadership forum. As we come together, we are united by a common goal: to foster insightful progress in our communities and organizations. </w:t>
      </w:r>
    </w:p>
    <w:p>
      <w:pPr>
        <w:pStyle w:val="PreformattedText"/>
        <w:bidi w:val="0"/>
        <w:spacing w:before="0" w:after="0"/>
        <w:jc w:val="left"/>
        <w:rPr/>
      </w:pPr>
      <w:r>
        <w:rPr/>
        <w:t>Let's imagine a future where every decision we make as leaders is informed by not only data but also empathy and foresight. We are on a journey, constantly learning and adapting. Our progress hinges on embracing innovation and cultivating an inclusive environment where diverse voices are heard.</w:t>
      </w:r>
    </w:p>
    <w:p>
      <w:pPr>
        <w:pStyle w:val="PreformattedText"/>
        <w:bidi w:val="0"/>
        <w:spacing w:before="0" w:after="0"/>
        <w:jc w:val="left"/>
        <w:rPr/>
      </w:pPr>
      <w:r>
        <w:rPr/>
        <w:t>Consider this: each of us has the power to transform challenges into opportunities. By nurturing collaboration, we can drive meaningful change and inspire others to do the same. Let us commit to leading with integrity and vision, ensuring that our collective impact leaves a lasting, positive legacy.</w:t>
      </w:r>
    </w:p>
    <w:p>
      <w:pPr>
        <w:pStyle w:val="PreformattedText"/>
        <w:bidi w:val="0"/>
        <w:spacing w:before="0" w:after="0"/>
        <w:jc w:val="left"/>
        <w:rPr/>
      </w:pPr>
      <w:r>
        <w:rPr/>
        <w:t>Thank you for your commitment to leadership that strives for progress and excellence. Together, we will forge a path forward that benefits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