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We face challenges that require not just our attention, but our immediate action. Our current trajectory demands decisive steps to ensure our success and growth. </w:t>
      </w:r>
    </w:p>
    <w:p>
      <w:pPr>
        <w:pStyle w:val="PreformattedText"/>
        <w:bidi w:val="0"/>
        <w:spacing w:before="0" w:after="0"/>
        <w:jc w:val="left"/>
        <w:rPr/>
      </w:pPr>
      <w:r>
        <w:rPr/>
        <w:t>Today, I propose we streamline our operations, focusing on efficiency and innovation. We'll realign our resources to target the highest-impact projects and cut down on anything that does not add value. Accountability and swift execution will be our guiding principles going forward.</w:t>
      </w:r>
    </w:p>
    <w:p>
      <w:pPr>
        <w:pStyle w:val="PreformattedText"/>
        <w:bidi w:val="0"/>
        <w:spacing w:before="0" w:after="0"/>
        <w:jc w:val="left"/>
        <w:rPr/>
      </w:pPr>
      <w:r>
        <w:rPr/>
        <w:t>Let's commit to clear communication and collaborative problem-solving. Together, we have the power to propel our organization to new heights. The time for action is now, and I am confident in our ability to lead with determinat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