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leadership panel in a dynamic-collaboration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gathering here today. It is an honor to be part of this panel alongside such inspiring leaders. We are in an age where collaboration is not just beneficial, but essential. To tackle the challenges we face, a dynamic approach to teamwork is vital.</w:t>
      </w:r>
    </w:p>
    <w:p>
      <w:pPr>
        <w:pStyle w:val="PreformattedText"/>
        <w:bidi w:val="0"/>
        <w:spacing w:before="0" w:after="0"/>
        <w:jc w:val="left"/>
        <w:rPr/>
      </w:pPr>
      <w:r>
        <w:rPr/>
        <w:t>At the core of our successful collaboration is open communication. By fostering an environment where everyone feels heard and valued, we unlock innovative solutions and empower each other to reach new heights. It's about tapping into our diverse perspectives and drawing strength from our varied experiences.</w:t>
      </w:r>
    </w:p>
    <w:p>
      <w:pPr>
        <w:pStyle w:val="PreformattedText"/>
        <w:bidi w:val="0"/>
        <w:spacing w:before="0" w:after="0"/>
        <w:jc w:val="left"/>
        <w:rPr/>
      </w:pPr>
      <w:r>
        <w:rPr/>
        <w:t>Let us continue to build bridges, pooling our knowledge and resources, and guiding each other toward success. By working together dynamically, we can achieve more than we ever imagined possible, making a lasting impact in our communities and beyond.</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