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, united in our shared commitment to leadership and transformation. Leadership is not just a title; it is a duty, an opportunity to inspire others and to drive meaningfu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self standing at the helm of a ship, guiding it through turbulent seas. Your vision, resilience, and courage are your compass; your team, the crew that will help you steer towards success. Every decision you make sends ripples throughout your organization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journey, challenges are inevitable, but they are also opportunities--opportunities to innovate, to inspire, and to grow. Remember, the greatest leaders are those who listen, adapt, and empower thos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urge you all: lead with integrity, communicate with purpose, and act with vision. Together, let's chart a course toward a future filled with promise and po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