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t this pivotal Leadership Summit. In a world that is constantly evolving, the role of effective leadership has never been more critical. We stand at the crossroads of change, where each decision we make resonates far beyond boardrooms and spreadsheets.</w:t>
      </w:r>
    </w:p>
    <w:p>
      <w:pPr>
        <w:pStyle w:val="PreformattedText"/>
        <w:bidi w:val="0"/>
        <w:spacing w:before="0" w:after="0"/>
        <w:jc w:val="left"/>
        <w:rPr/>
      </w:pPr>
      <w:r>
        <w:rPr/>
        <w:t>Transformative influence is not just about leading today but shaping tomorrow. It demands visionaries who can foresee challenges and turn them into opportunities. Leaders who inspire innovation, nurture growth, and cultivate resilience. Those who are unafraid to break the mold and forge new paths.</w:t>
      </w:r>
    </w:p>
    <w:p>
      <w:pPr>
        <w:pStyle w:val="PreformattedText"/>
        <w:bidi w:val="0"/>
        <w:spacing w:before="0" w:after="0"/>
        <w:jc w:val="left"/>
        <w:rPr/>
      </w:pPr>
      <w:r>
        <w:rPr/>
        <w:t>Together, we have the power to be catalysts for change, to ignite the spark that propels our organizations and society into a brighter future. Let us embrace the challenge, lead with purpose, and transform the world--one bold decision at a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