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come together to unlock the boundless potential within each of us. Leadership is not merely a position; it's a mindset, a commitment to ignite change and inspire growth. </w:t>
      </w:r>
    </w:p>
    <w:p>
      <w:pPr>
        <w:pStyle w:val="PreformattedText"/>
        <w:bidi w:val="0"/>
        <w:spacing w:before="0" w:after="0"/>
        <w:jc w:val="left"/>
        <w:rPr/>
      </w:pPr>
      <w:r>
        <w:rPr/>
        <w:t>Imagine a garden, where each plant, unique in its own right, contributes to a vibrant ecosystem. As leaders, our role is to cultivate such an environment, nurturing aspirations and empowering every individual to bloom.</w:t>
      </w:r>
    </w:p>
    <w:p>
      <w:pPr>
        <w:pStyle w:val="PreformattedText"/>
        <w:bidi w:val="0"/>
        <w:spacing w:before="0" w:after="0"/>
        <w:jc w:val="left"/>
        <w:rPr/>
      </w:pPr>
      <w:r>
        <w:rPr/>
        <w:t>Empowerment begins with trust--a belief in each person's abilities. Let's focus on listening, learning, and lifting others. By fostering a culture of collaboration and inclusivity, we enable creativity and innovation to flourish.</w:t>
      </w:r>
    </w:p>
    <w:p>
      <w:pPr>
        <w:pStyle w:val="PreformattedText"/>
        <w:bidi w:val="0"/>
        <w:spacing w:before="0" w:after="0"/>
        <w:jc w:val="left"/>
        <w:rPr/>
      </w:pPr>
      <w:r>
        <w:rPr/>
        <w:t>Let us embark on this journey of growth together, nurturing not just our own abilities but those of everyone around us. Together, we can create ripples of positive change that extend far beyond the walls of this room.</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