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 xml:space="preserve">As we stand on the brink of our examinations, we are not merely preparing for a series of tests. We are preparing for our future, a future that is ours to shape and define. This moment is a pivotal chapter in our journey, and it demands both our dedication and determination. </w:t>
      </w:r>
    </w:p>
    <w:p>
      <w:pPr>
        <w:pStyle w:val="PreformattedText"/>
        <w:bidi w:val="0"/>
        <w:spacing w:before="0" w:after="0"/>
        <w:jc w:val="left"/>
        <w:rPr/>
      </w:pPr>
      <w:r>
        <w:rPr/>
        <w:t>Let's approach this with the zeal of pioneers charting new territories. Our exam preparation is the foundation of our ambitions. It is the compass that guides us towards our goals. We have the tools, the knowledge, and the spirit to conquer these challenges.</w:t>
      </w:r>
    </w:p>
    <w:p>
      <w:pPr>
        <w:pStyle w:val="PreformattedText"/>
        <w:bidi w:val="0"/>
        <w:spacing w:before="0" w:after="0"/>
        <w:jc w:val="left"/>
        <w:rPr/>
      </w:pPr>
      <w:r>
        <w:rPr/>
        <w:t>Let's embrace this opportunity to push our limits and showcase our potential. Each moment we dedicate to our studies is a step closer to realizing our dreams. Remember, we are not just aiming to pass - we are aiming to excel, to set new standards, and to pave the way for greater achievements.</w:t>
      </w:r>
    </w:p>
    <w:p>
      <w:pPr>
        <w:pStyle w:val="PreformattedText"/>
        <w:bidi w:val="0"/>
        <w:spacing w:before="0" w:after="0"/>
        <w:jc w:val="left"/>
        <w:rPr/>
      </w:pPr>
      <w:r>
        <w:rPr/>
        <w:t>So, let's be brave, let's be ambitious, and most importantly, let's believe in the incredible power each of us holds. The future is calling, and it's ours for the ta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