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Today, I want to talk to you about exam preparation in a way that can transform not just your grades but also your entire academic experience. We are not just aiming to pass these exams; we are here to excel and set new personal bests.</w:t>
      </w:r>
    </w:p>
    <w:p>
      <w:pPr>
        <w:pStyle w:val="PreformattedText"/>
        <w:bidi w:val="0"/>
        <w:spacing w:before="0" w:after="0"/>
        <w:jc w:val="left"/>
        <w:rPr/>
      </w:pPr>
      <w:r>
        <w:rPr/>
        <w:t>First, let's embrace a positive mindset. Believe that you are capable of achieving greatness because you truly are. Every single one of us has the potential to reach new heights. Approach your studies with this dynamic mindset, and you will find motivation in every page you read and every problem you solve.</w:t>
      </w:r>
    </w:p>
    <w:p>
      <w:pPr>
        <w:pStyle w:val="PreformattedText"/>
        <w:bidi w:val="0"/>
        <w:spacing w:before="0" w:after="0"/>
        <w:jc w:val="left"/>
        <w:rPr/>
      </w:pPr>
      <w:r>
        <w:rPr/>
        <w:t>Next, let's get organized. Create a study schedule that breaks down your subjects into manageable chunks. Allocate time for review, practice tests, and relaxation. Remember, balance is key. An organized approach reduces stress and boosts your efficiency, turning each study session into a productive step towards success.</w:t>
      </w:r>
    </w:p>
    <w:p>
      <w:pPr>
        <w:pStyle w:val="PreformattedText"/>
        <w:bidi w:val="0"/>
        <w:spacing w:before="0" w:after="0"/>
        <w:jc w:val="left"/>
        <w:rPr/>
      </w:pPr>
      <w:r>
        <w:rPr/>
        <w:t>Now, dare to be different. Experiment with new study techniques, whether it's through interactive apps, group discussions, or teaching the material to someone else. Transform your learning experience by making it engaging and enjoyable, and watch how effortlessly the information sticks with you.</w:t>
      </w:r>
    </w:p>
    <w:p>
      <w:pPr>
        <w:pStyle w:val="PreformattedText"/>
        <w:bidi w:val="0"/>
        <w:spacing w:before="0" w:after="0"/>
        <w:jc w:val="left"/>
        <w:rPr/>
      </w:pPr>
      <w:r>
        <w:rPr/>
        <w:t>Finally, let's talk about resilience. Challenges are inevitable, but they are not roadblocks; they are stepping stones. Embrace every difficulty as an opportunity to learn and grow. Push through with perseverance, and you'll come out stronger and more prepared than ever before.</w:t>
      </w:r>
    </w:p>
    <w:p>
      <w:pPr>
        <w:pStyle w:val="PreformattedText"/>
        <w:bidi w:val="0"/>
        <w:spacing w:before="0" w:after="0"/>
        <w:jc w:val="left"/>
        <w:rPr/>
      </w:pPr>
      <w:r>
        <w:rPr/>
        <w:t>In conclusion, remember that exam preparation is not just about the grades; it's about cultivating skills and attitudes that will benefit you throughout life. Believe in yourself, stay organized, keep experimenting, and be resilient.</w:t>
      </w:r>
    </w:p>
    <w:p>
      <w:pPr>
        <w:pStyle w:val="PreformattedText"/>
        <w:bidi w:val="0"/>
        <w:spacing w:before="0" w:after="0"/>
        <w:jc w:val="left"/>
        <w:rPr/>
      </w:pPr>
      <w:r>
        <w:rPr/>
        <w:t>Let's all commit to becoming the dynamic achievers we are meant to b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