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fellow adventurers of knowledge!</w:t>
      </w:r>
    </w:p>
    <w:p>
      <w:pPr>
        <w:pStyle w:val="PreformattedText"/>
        <w:bidi w:val="0"/>
        <w:spacing w:before="0" w:after="0"/>
        <w:jc w:val="left"/>
        <w:rPr/>
      </w:pPr>
      <w:r>
        <w:rPr/>
        <w:t>As we stand on the brink of exam week, let us cast aside our fears and embrace this journey as fearless explorers. Picture this: each chapter we've studied is a new continent, each problem we've solved is a mountain we've climbed. The exams before us are not obstacles, but challenges calling us to showcase the skills we've honed and the wisdom we've gathered.</w:t>
      </w:r>
    </w:p>
    <w:p>
      <w:pPr>
        <w:pStyle w:val="PreformattedText"/>
        <w:bidi w:val="0"/>
        <w:spacing w:before="0" w:after="0"/>
        <w:jc w:val="left"/>
        <w:rPr/>
      </w:pPr>
      <w:r>
        <w:rPr/>
        <w:t>Remember, the greatest explorers were never those without fear, but those who faced their fears with determination. As we enter the exam room, let us do so with courage and curiosity, ready to tackle whatever comes our way. We are not simply students preparing for a test; we are pioneers charting the course of our future.</w:t>
      </w:r>
    </w:p>
    <w:p>
      <w:pPr>
        <w:pStyle w:val="PreformattedText"/>
        <w:bidi w:val="0"/>
        <w:spacing w:before="0" w:after="0"/>
        <w:jc w:val="left"/>
        <w:rPr/>
      </w:pPr>
      <w:r>
        <w:rPr/>
        <w:t>So, let's embark on this adventure with confidence, knowing that we've prepared well and that we have the tools to succeed. Together, we will navigate this landscape of exams and come out victorious. Onward, fearless explorers! Let's conquer these exam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