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 Today, I want to talk to you about effective exam preparation. As focused archers, we need precision, patience, and pers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identify our target: understanding the exam syllabus. Break it down into manageable sections. Aim to master one section at a time, reinforcing your knowledge with practic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aft your study schedule like a disciplined routine, aligning your most productive hours with challenging topics. Allocate time for revision and self-assessment, ensuring no stone is left un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minimize distractions. Create a designated study space and keep your focus sharp, just like an archer concentrating on the bullseye. Remember, controlled and consistent practice leads to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member to rest. Just as an archer needs a steady hand, a well-rested mind performs best. With these strategies, let's hit our targets and excel in our exam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