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examination season, it's easy to feel overwhelmed by the pressure and challenges ahead. But let us not forget that in every challenge lies an opportunity to prove our strength and determination. We are not just students facing exams; we are warriors embarking on a mission.</w:t>
      </w:r>
    </w:p>
    <w:p>
      <w:pPr>
        <w:pStyle w:val="PreformattedText"/>
        <w:bidi w:val="0"/>
        <w:spacing w:before="0" w:after="0"/>
        <w:jc w:val="left"/>
        <w:rPr/>
      </w:pPr>
      <w:r>
        <w:rPr/>
        <w:t>Remember, our journey began with the first lesson, built with countless hours of hard work and dedication. Each late night, each question answered, each problem solved has prepared us for this moment. We have trained rigorously, honing our skills and sharpening our minds.</w:t>
      </w:r>
    </w:p>
    <w:p>
      <w:pPr>
        <w:pStyle w:val="PreformattedText"/>
        <w:bidi w:val="0"/>
        <w:spacing w:before="0" w:after="0"/>
        <w:jc w:val="left"/>
        <w:rPr/>
      </w:pPr>
      <w:r>
        <w:rPr/>
        <w:t>Now is the time to gather our courage, to focus, and to persevere against the odds. Let us march into that exam room with confidence and determination, knowing that we have prepared for this battle. We are ready to face whatever questions come our way, armed with knowledge and the unyielding resolve to succeed.</w:t>
      </w:r>
    </w:p>
    <w:p>
      <w:pPr>
        <w:pStyle w:val="PreformattedText"/>
        <w:bidi w:val="0"/>
        <w:spacing w:before="0" w:after="0"/>
        <w:jc w:val="left"/>
        <w:rPr/>
      </w:pPr>
      <w:r>
        <w:rPr/>
        <w:t xml:space="preserve">So, let us hold our heads high, for we are warriors of perseverance, ready to conquer this challenge. Onward, to victor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