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here, I want to talk about preparing for exams with the mindset of a resilient survivor. Picture this: a journey through a dense forest. The path is unclear, the obstacles many, but with each step, you become stronger, more determined, and more aware of your capabilities.</w:t>
      </w:r>
    </w:p>
    <w:p>
      <w:pPr>
        <w:pStyle w:val="PreformattedText"/>
        <w:bidi w:val="0"/>
        <w:spacing w:before="0" w:after="0"/>
        <w:jc w:val="left"/>
        <w:rPr/>
      </w:pPr>
      <w:r>
        <w:rPr/>
        <w:t>Approaching your studies, first acknowledge that challenges are part of the path. Each difficult topic is not a barrier but a stepping stone, sharpening your skills and enhancing your knowledge. Like a survivor, be adaptable and resourceful. Use varied resources--notes, books, online materials--just as one would use whatever's available to build a shelter in the wild.</w:t>
      </w:r>
    </w:p>
    <w:p>
      <w:pPr>
        <w:pStyle w:val="PreformattedText"/>
        <w:bidi w:val="0"/>
        <w:spacing w:before="0" w:after="0"/>
        <w:jc w:val="left"/>
        <w:rPr/>
      </w:pPr>
      <w:r>
        <w:rPr/>
        <w:t>Time management is your compass, directing your efforts efficiently. Carve out study sessions and breaks, ensuring your mind stays sharp and focused. Remember, even the mightiest survivor rests to gather strength.</w:t>
      </w:r>
    </w:p>
    <w:p>
      <w:pPr>
        <w:pStyle w:val="PreformattedText"/>
        <w:bidi w:val="0"/>
        <w:spacing w:before="0" w:after="0"/>
        <w:jc w:val="left"/>
        <w:rPr/>
      </w:pPr>
      <w:r>
        <w:rPr/>
        <w:t>When stress looms, treat it as a signal to pause, gather your thoughts, and strategize your next move. Practice relaxation techniques--deep breathing, meditation--tools as essential as any survival kit.</w:t>
      </w:r>
    </w:p>
    <w:p>
      <w:pPr>
        <w:pStyle w:val="PreformattedText"/>
        <w:bidi w:val="0"/>
        <w:spacing w:before="0" w:after="0"/>
        <w:jc w:val="left"/>
        <w:rPr/>
      </w:pPr>
      <w:r>
        <w:rPr/>
        <w:t>Visualize success, holding a clear image of what you aim to achieve. This vision fuels persistence, reminding you of your goals amid fatigue and doubt. Surround yourself with a network, just as a survivor would seek allies; study groups, teachers, and friends can provide critical support.</w:t>
      </w:r>
    </w:p>
    <w:p>
      <w:pPr>
        <w:pStyle w:val="PreformattedText"/>
        <w:bidi w:val="0"/>
        <w:spacing w:before="0" w:after="0"/>
        <w:jc w:val="left"/>
        <w:rPr/>
      </w:pPr>
      <w:r>
        <w:rPr/>
        <w:t>Believe in your journey. Each exam builds resilience. Embrace the challenge, for it crafts a survivor who thrives, not just in exams but in life's myriad tes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