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Ladies and gentlem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this incredible opportunity to speak with you today. As I stand before you, I am reminded of the endless possibilities that lie ahead. My journey so far has been filled with dedication, learning, and a relentless pursuit of excellence. This has equipped me with the skills and insights needed to contribute positively to our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at with every challenge comes an opportunity for growth. I am eager to take on new responsibilities, to lead and inspire, and to collaborate with each of you in driving our mission forward. Together, we can achieve remarkable th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 look to advance in my career, my focus will remain on innovation, teamwork, and integrity. I am excited about the future and committed to being a catalyst for success and a beacon of reli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potential to contribute even more significantly to our shared goals. Let's make the journey ahead as impactful as it is promi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