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a significant milestone in my journey, as I stand on the brink of a new chapter--my first job interview. It's a moment filled with excitement and anticipation, the culmination of hard work, dedication, and dreams that I've held d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by the prospect of stepping into a world of opportunities, where every challenge is a chance to learn and grow. I am eager to bring my energy, enthusiasm, and unique perspective to the table, and to contribute positively to an organization that aligns with my values and amb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ore than just an interview; it's the gateway to my future, where I can transform my aspirations into achievements. I am ready to embrace this opportunity with optimism and confidence, knowing that every experience, whether it's successful or a learning curve, will take me closer to my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lieving in me and for encouraging me to take this important step. Together, let's make today the beginning of something truly remar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