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me today as we embark on a journey to ace our job interviews. Picture this: the moment you walk into the interview room, you carry with you the culmination of your hard work, skills, and unique experiences that shape who you are. This is your opportunity to shine, to share your story with those who stand before you as potential employers.</w:t>
      </w:r>
    </w:p>
    <w:p>
      <w:pPr>
        <w:pStyle w:val="PreformattedText"/>
        <w:bidi w:val="0"/>
        <w:spacing w:before="0" w:after="0"/>
        <w:jc w:val="left"/>
        <w:rPr/>
      </w:pPr>
      <w:r>
        <w:rPr/>
        <w:t>Remember, every challenge you've overcome, every success you've achieved, has led you to this moment. Approach the interview with confidence and clarity. Take a deep breath, smile, and let your passion and enthusiasm radiate from within. Believe in yourself and the value you bring to the table.</w:t>
      </w:r>
    </w:p>
    <w:p>
      <w:pPr>
        <w:pStyle w:val="PreformattedText"/>
        <w:bidi w:val="0"/>
        <w:spacing w:before="0" w:after="0"/>
        <w:jc w:val="left"/>
        <w:rPr/>
      </w:pPr>
      <w:r>
        <w:rPr/>
        <w:t>Prepare thoroughly, but remember--authenticity is key. Let your true self guide you through each question, and allow your individuality to make a lasting impression. This is your time to connect, engage, and leave a meaningful impact.</w:t>
      </w:r>
    </w:p>
    <w:p>
      <w:pPr>
        <w:pStyle w:val="PreformattedText"/>
        <w:bidi w:val="0"/>
        <w:spacing w:before="0" w:after="0"/>
        <w:jc w:val="left"/>
        <w:rPr/>
      </w:pPr>
      <w:r>
        <w:rPr/>
        <w:t>Embrace this opportunity with an open mind and a fearless heart. You are capable, you are prepared, and you are ready to thrive. Go forth and let your story inspire, motivate, and pave the way for a bright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