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and thank you for giving me the opportunity to speak today.</w:t>
      </w:r>
    </w:p>
    <w:p>
      <w:pPr>
        <w:pStyle w:val="PreformattedText"/>
        <w:bidi w:val="0"/>
        <w:spacing w:before="0" w:after="0"/>
        <w:jc w:val="left"/>
        <w:rPr/>
      </w:pPr>
      <w:r>
        <w:rPr/>
        <w:t>I want to talk about resilience, a quality that has shaped not only my career but also my life. Resilience is about embracing challenges, learning from failures, and emerging stronger each time. In my previous role, we faced unexpected obstacles that could have derailed our project. Instead of succumbing to the pressure, I took it as an opportunity to rally my team. We brainstormed, adapted our strategies, and pushed forward with determination.</w:t>
      </w:r>
    </w:p>
    <w:p>
      <w:pPr>
        <w:pStyle w:val="PreformattedText"/>
        <w:bidi w:val="0"/>
        <w:spacing w:before="0" w:after="0"/>
        <w:jc w:val="left"/>
        <w:rPr/>
      </w:pPr>
      <w:r>
        <w:rPr/>
        <w:t>This experience taught me that setbacks are not the end of the road; they are stepping stones to success. Every time I faced a difficult situation, I reminded myself of the bigger picture and stayed committed to our goals. I believe that with the right mindset and persistent effort, any challenge can be transformed into an achievement.</w:t>
      </w:r>
    </w:p>
    <w:p>
      <w:pPr>
        <w:pStyle w:val="PreformattedText"/>
        <w:bidi w:val="0"/>
        <w:spacing w:before="0" w:after="0"/>
        <w:jc w:val="left"/>
        <w:rPr/>
      </w:pPr>
      <w:r>
        <w:rPr/>
        <w:t>I am excited about the possibility of bringing this resilience to your team, where I am confident we can achieve remarkable results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