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as you prepare for your job interview, remember this: You are more than capable and ready to seize this opportunity. Walk into that room with confidence, knowing that your skills, experiences, and dedication have led you to this moment. Believe in yourself and convey your passion for the role. Let your enthusiasm shine through, and make every word count. </w:t>
      </w:r>
    </w:p>
    <w:p>
      <w:pPr>
        <w:pStyle w:val="PreformattedText"/>
        <w:bidi w:val="0"/>
        <w:spacing w:before="0" w:after="0"/>
        <w:jc w:val="left"/>
        <w:rPr/>
      </w:pPr>
      <w:r>
        <w:rPr/>
        <w:t>Embrace the opportunity to connect authentically with your interviewers, and trust that your strengths will resonate with them. You've worked hard to reach this point, and the right job is waiting for you. So go in there, give it your best, and leave no doubt in their minds that you are the perfect fit. Success is yours for the taking, so step forward and claim it. You can do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