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urious minds,</w:t>
      </w:r>
    </w:p>
    <w:p>
      <w:pPr>
        <w:pStyle w:val="PreformattedText"/>
        <w:bidi w:val="0"/>
        <w:spacing w:before="0" w:after="0"/>
        <w:jc w:val="left"/>
        <w:rPr/>
      </w:pPr>
      <w:r>
        <w:rPr/>
        <w:t>Today, we gather not just as educators but as igniters of curiosity, architects of knowledge, and champions of innovation. Picture a garden where each student is a unique seed, waiting for the nurturing touch of creativity to blossom into boundless potential. We hold the power to transform our classrooms into vibrant ecosystems of ideas and exploration.</w:t>
      </w:r>
    </w:p>
    <w:p>
      <w:pPr>
        <w:pStyle w:val="PreformattedText"/>
        <w:bidi w:val="0"/>
        <w:spacing w:before="0" w:after="0"/>
        <w:jc w:val="left"/>
        <w:rPr/>
      </w:pPr>
      <w:r>
        <w:rPr/>
        <w:t>Imagine teaching not just as a transfer of information, but as a collaborative journey, an adventure where curiosity leads the way. Let's embrace the unconventional, explore the uncharted, and dance with the unknown. For it is in these moments of creative innovation that we spark the fires of learning and awaken intellectual passion.</w:t>
      </w:r>
    </w:p>
    <w:p>
      <w:pPr>
        <w:pStyle w:val="PreformattedText"/>
        <w:bidi w:val="0"/>
        <w:spacing w:before="0" w:after="0"/>
        <w:jc w:val="left"/>
        <w:rPr/>
      </w:pPr>
      <w:r>
        <w:rPr/>
        <w:t>Remember, every challenge we face is a canvas on which innovation can paint new solutions. Let us encourage our students to question fearlessly, dream audaciously, and create relentlessly. By nurturing creativity, we prepare them not just for exams, but for lives of limitless potential.</w:t>
      </w:r>
    </w:p>
    <w:p>
      <w:pPr>
        <w:pStyle w:val="PreformattedText"/>
        <w:bidi w:val="0"/>
        <w:spacing w:before="0" w:after="0"/>
        <w:jc w:val="left"/>
        <w:rPr/>
      </w:pPr>
      <w:r>
        <w:rPr/>
        <w:t>So, let's break free from the confines of routine, celebrate the diversity of thought, and commit to being the role models of boundless imagination. Together, let's innovate with joy and teach with the creativity that the world so desperately nee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