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esteemed colleagues, and future lea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as we stand on the brink of new educational horizons, I want to remind each of you of the incredible legacy we are building together. Imagine a world where every child finds the courage to chase their dreams, where curiosity is nurtured, and where the love of learning transcends generations. That world starts here, with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lesson you teach echoes into eternity. You are not merely imparting knowledge; you are kindling flames of passion and intrigue. Be proud of your hard work and dedication, for you are shaping not just minds, but the leaders, innovators, and problem-solvers of tomor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every challenge is an opportunity for growth. With every student you inspire, you are making history. Together, let us continue to champion education with unwavering resolve and compassion, leaving behind a legacy that uplifts and empow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reless commitment to excellence. The future is indeed bright because of you. Keep shin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