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incredible impact each one of you has as a teacher. Every single day, you walk into your classrooms not just to impart knowledge, but to inspire growth, curiosity, and a love for learning.</w:t>
      </w:r>
    </w:p>
    <w:p>
      <w:pPr>
        <w:pStyle w:val="PreformattedText"/>
        <w:bidi w:val="0"/>
        <w:spacing w:before="0" w:after="0"/>
        <w:jc w:val="left"/>
        <w:rPr/>
      </w:pPr>
      <w:r>
        <w:rPr/>
        <w:t>Remember, teaching is not just a profession; it's a passion that shapes the future. You have the privilege to ignite young minds and guide them on paths they never imagined possible. Each student you encourage and each moment you dedicate to their development plants a seed that will grow beyond what you can see today.</w:t>
      </w:r>
    </w:p>
    <w:p>
      <w:pPr>
        <w:pStyle w:val="PreformattedText"/>
        <w:bidi w:val="0"/>
        <w:spacing w:before="0" w:after="0"/>
        <w:jc w:val="left"/>
        <w:rPr/>
      </w:pPr>
      <w:r>
        <w:rPr/>
        <w:t>Challenges will come, and there will be days that test your patience. But it is in those moments that your strength and resilience inspire others. Never underestimate the difference you are making, not only by the facts and formulas you teach but through the unwavering belief you instill in your students.</w:t>
      </w:r>
    </w:p>
    <w:p>
      <w:pPr>
        <w:pStyle w:val="PreformattedText"/>
        <w:bidi w:val="0"/>
        <w:spacing w:before="0" w:after="0"/>
        <w:jc w:val="left"/>
        <w:rPr/>
      </w:pPr>
      <w:r>
        <w:rPr/>
        <w:t>As you teach, remember to also continue learning. Embrace new methods, innovative ideas, and harness your creativity. Growth is not only for your students but for you as well. Let your journey in education be an exciting adventure of continuous learning.</w:t>
      </w:r>
    </w:p>
    <w:p>
      <w:pPr>
        <w:pStyle w:val="PreformattedText"/>
        <w:bidi w:val="0"/>
        <w:spacing w:before="0" w:after="0"/>
        <w:jc w:val="left"/>
        <w:rPr/>
      </w:pPr>
      <w:r>
        <w:rPr/>
        <w:t>Thank you for your dedication, determination, and unending passion. Keep believing in the power of education and the magic of your influence. Together, let's continue to inspire and transform the lives of those we tea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