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want to start by saying that each one of you is doing an amazing job. You might not realize it every day, but the progress you're making is remarkable. Every question you ask, every mistake you learn from, and every effort you put in brings you a step closer to your goals.</w:t>
      </w:r>
    </w:p>
    <w:p>
      <w:pPr>
        <w:pStyle w:val="PreformattedText"/>
        <w:bidi w:val="0"/>
        <w:spacing w:before="0" w:after="0"/>
        <w:jc w:val="left"/>
        <w:rPr/>
      </w:pPr>
      <w:r>
        <w:rPr/>
        <w:t>Remember, learning is not just about grades. It's about discovering your passions and pushing boundaries. Think of each day as a new opportunity to grow, to challenge yourself, and to explore. I'm here to support you, to guide you, and to cheer you on. Your potential is limitless, and I am so proud to be part of your journey.</w:t>
      </w:r>
    </w:p>
    <w:p>
      <w:pPr>
        <w:pStyle w:val="PreformattedText"/>
        <w:bidi w:val="0"/>
        <w:spacing w:before="0" w:after="0"/>
        <w:jc w:val="left"/>
        <w:rPr/>
      </w:pPr>
      <w:r>
        <w:rPr/>
        <w:t>Keep believing in yourselves, keep striving for excellence, and never hesitate to reach out if you need help or encouragement. Together, we can achieve fantastic things!</w:t>
      </w:r>
    </w:p>
    <w:p>
      <w:pPr>
        <w:pStyle w:val="PreformattedText"/>
        <w:bidi w:val="0"/>
        <w:spacing w:before="0" w:after="0"/>
        <w:jc w:val="left"/>
        <w:rPr/>
      </w:pPr>
      <w:r>
        <w:rPr/>
        <w:t>Let's make the most of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