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celebration! As we gather here tonight, I want to take a moment to reflect on all that we've accomplished and to celebrate each of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 presents us with new challenges and opportunities, and this past year was no exception. Yet, through teamwork, resilience, and innovation, we've achieved incredible things. Each of you plays a crucial role in our success, and I couldn't be prouder of what we've buil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 to the coming year, let's embrace it with renewed energy and optimism. Let's use our past achievements as a foundation to reach even greater heights. Remember, every day is a chance to learn, grow,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support each other, push boundaries, and strive for excellence. Together, there's nothing we can't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resh start and a bright future for all of us. Thank you for your hard work, and let's make this year our best 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