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bsolute joy to stand here today amidst such an accomplished group of students, teachers, and parents. Today isn't just any day; it's a celebration of our hard work, our successes, and the bright futures 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udents, this day is about you. Each of you has something uniquely powerful inside. Whether you've excelled in academics, sports, arts, or any other field, remember this: every achievement starts with the decision to try. Keep pushing your boundaries, embrace challenges, and you will soar to incredible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, your dedication is the backbone of our achievements. You inspire, guide, and shape the minds that will lead tomorrow. Thank you for your unwavering commitment and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parents, your support and belief in your children make all the difference. You are their greatest champions, and your encouragement paves their way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today, let's remember: success isn't about never failing. It's about rising every time we fall. Let's carry this spirit forward, uplift each other, and continue to strive for greatness every sing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here's to another year of amazing achievements and endless possibiliti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