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ear friends,</w:t>
      </w:r>
    </w:p>
    <w:p>
      <w:pPr>
        <w:pStyle w:val="PreformattedText"/>
        <w:bidi w:val="0"/>
        <w:spacing w:before="0" w:after="0"/>
        <w:jc w:val="left"/>
        <w:rPr/>
      </w:pPr>
      <w:r>
        <w:rPr/>
        <w:t>As we gather here today for our annual function, I am filled with a deep sense of gratitude and excitement. This occasion is not just a celebration of what we have achieved over the past year but also a beacon that lights the path forward.</w:t>
      </w:r>
    </w:p>
    <w:p>
      <w:pPr>
        <w:pStyle w:val="PreformattedText"/>
        <w:bidi w:val="0"/>
        <w:spacing w:before="0" w:after="0"/>
        <w:jc w:val="left"/>
        <w:rPr/>
      </w:pPr>
      <w:r>
        <w:rPr/>
        <w:t>Let me share a story of a young man named Sam. Sam grew up in a small town where opportunities were scarce. With determination and resilience, he set out on a journey to build a better future not just for himself, but for his community. He faced numerous challenges along the way--failed ventures, financial constraints, and moments of self-doubt. Yet, he always held onto a simple belief: obstacles are not stop signs, but hurdles to leap over.</w:t>
      </w:r>
    </w:p>
    <w:p>
      <w:pPr>
        <w:pStyle w:val="PreformattedText"/>
        <w:bidi w:val="0"/>
        <w:spacing w:before="0" w:after="0"/>
        <w:jc w:val="left"/>
        <w:rPr/>
      </w:pPr>
      <w:r>
        <w:rPr/>
        <w:t>With every setback, Sam learned and grew stronger. Today, he has transformed his small town, creating jobs, fostering education, and inspiring countless young people to dream big. Sam's journey teaches us that success is not defined by the absence of challenges, but by the courage to keep moving forward despite them.</w:t>
      </w:r>
    </w:p>
    <w:p>
      <w:pPr>
        <w:pStyle w:val="PreformattedText"/>
        <w:bidi w:val="0"/>
        <w:spacing w:before="0" w:after="0"/>
        <w:jc w:val="left"/>
        <w:rPr/>
      </w:pPr>
      <w:r>
        <w:rPr/>
        <w:t>As we look ahead, let us draw inspiration from Sam's perseverance. Remember, each of us has the power to bring about meaningful change. Let's put our hearts into every endeavor, support one another as a community, and soar to new heights.</w:t>
      </w:r>
    </w:p>
    <w:p>
      <w:pPr>
        <w:pStyle w:val="PreformattedText"/>
        <w:bidi w:val="0"/>
        <w:spacing w:before="0" w:after="0"/>
        <w:jc w:val="left"/>
        <w:rPr/>
      </w:pPr>
      <w:r>
        <w:rPr/>
        <w:t>Together, let's dare to dream and have the courage to turn those dreams into reality. Here's to another year of achievements, growth, and endless possibiliti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