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journey of passion, dedication, and incredible talent. Look around you; you are surrounded by individuals who not only dared to dream but also had the courage to turn those dreams into reality. Each of you has brought something unique to the table, and it is your distinctive talents that have contributed to the vibrant tapestry of our community.</w:t>
      </w:r>
    </w:p>
    <w:p>
      <w:pPr>
        <w:pStyle w:val="PreformattedText"/>
        <w:bidi w:val="0"/>
        <w:spacing w:before="0" w:after="0"/>
        <w:jc w:val="left"/>
        <w:rPr/>
      </w:pPr>
      <w:r>
        <w:rPr/>
        <w:t>As we recognize the outstanding achievements here today, let us remember that talent is not just about natural ability. It's about hard work, perseverance, and the belief in oneself. It's about pushing beyond the limits, embracing challenges, and never giving up.</w:t>
      </w:r>
    </w:p>
    <w:p>
      <w:pPr>
        <w:pStyle w:val="PreformattedText"/>
        <w:bidi w:val="0"/>
        <w:spacing w:before="0" w:after="0"/>
        <w:jc w:val="left"/>
        <w:rPr/>
      </w:pPr>
      <w:r>
        <w:rPr/>
        <w:t>To all the honorees, your achievements inspire us. You've shown us that when talent is combined with determination, there are no ceilings to what can be accomplished. You remind us that possibilities are limitless, and the future is bright.</w:t>
      </w:r>
    </w:p>
    <w:p>
      <w:pPr>
        <w:pStyle w:val="PreformattedText"/>
        <w:bidi w:val="0"/>
        <w:spacing w:before="0" w:after="0"/>
        <w:jc w:val="left"/>
        <w:rPr/>
      </w:pPr>
      <w:r>
        <w:rPr/>
        <w:t xml:space="preserve">May you continue to shine brightly, inspiring others to find and nurture their own talents. Remember, your journey is just as important as your destination. Keep dreaming, keep striving, and most importantly, keep inspiring.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