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on this momentous occasion. As we celebrate another successful year, I am reminded of the incredible potential that lies within each of us. This annual function is not just a commemoration of what we have achieved, but a springboard propelling us towards greater heights.</w:t>
      </w:r>
    </w:p>
    <w:p>
      <w:pPr>
        <w:pStyle w:val="PreformattedText"/>
        <w:bidi w:val="0"/>
        <w:spacing w:before="0" w:after="0"/>
        <w:jc w:val="left"/>
        <w:rPr/>
      </w:pPr>
      <w:r>
        <w:rPr/>
        <w:t>Success does not come from what we do occasionally, but from what we do consistently. Let this be a reminder to all of us to keep pushing boundaries and exploring new possibilities. The road to prosperity is walked by those who dare to take that first step and continue with perseverance.</w:t>
      </w:r>
    </w:p>
    <w:p>
      <w:pPr>
        <w:pStyle w:val="PreformattedText"/>
        <w:bidi w:val="0"/>
        <w:spacing w:before="0" w:after="0"/>
        <w:jc w:val="left"/>
        <w:rPr/>
      </w:pPr>
      <w:r>
        <w:rPr/>
        <w:t>Remember, every challenge is an opportunity to learn, and every setback is a chance to rise again, stronger and wiser. Let us embrace innovation, foster collaboration, and inspire one another to reach for new horizons. Together, we can transform our dreams into reality.</w:t>
      </w:r>
    </w:p>
    <w:p>
      <w:pPr>
        <w:pStyle w:val="PreformattedText"/>
        <w:bidi w:val="0"/>
        <w:spacing w:before="0" w:after="0"/>
        <w:jc w:val="left"/>
        <w:rPr/>
      </w:pPr>
      <w:r>
        <w:rPr/>
        <w:t>Let's commit ourselves to excellence and envision a future where our collective success knows no limit. Thank you, and let's look forward to another prosperous year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