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ke a moment to talk about something very important--our health and wellness. We all know that feeling great starts with taking care of ourselves, both physically and m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the power of starting your day with a healthy breakfast. A nutritious meal can give us the energy we need to stay focused and active throughout the day. So, if you haven't already, make sure you grab a healthy bite every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member the importance of staying active. Even a little exercise each day can make a big difference. Whether it's playing a sport, going for a walk, or even dancing in your room, find what you enjoy and make it a part of you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don't forget to take care of your mental health. Take a few moments every day to relax and breathe. Talk to someone if you're feeling stressed or overwhelmed. Remember, it's okay to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make a commitment to prioritize our health and wellness. By taking small steps every day, we can feel our best and be ready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ave a wonderful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