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essential for our success--teamwork. Imagine a group of people rowing a boat. If each person rows at their own pace without following a rhythm, the boat won't move smoothly or fast. But if they pull together, following the same rhythm, they move swiftly and with ease. This is the power of teamwork.</w:t>
      </w:r>
    </w:p>
    <w:p>
      <w:pPr>
        <w:pStyle w:val="PreformattedText"/>
        <w:bidi w:val="0"/>
        <w:spacing w:before="0" w:after="0"/>
        <w:jc w:val="left"/>
        <w:rPr/>
      </w:pPr>
      <w:r>
        <w:rPr/>
        <w:t>Each of us brings unique strengths to our team. Some are great at coming up with creative ideas, others at making detailed plans, and many at keeping everyone encouraged. When we combine these talents, we can overcome any challenge thrown our way.</w:t>
      </w:r>
    </w:p>
    <w:p>
      <w:pPr>
        <w:pStyle w:val="PreformattedText"/>
        <w:bidi w:val="0"/>
        <w:spacing w:before="0" w:after="0"/>
        <w:jc w:val="left"/>
        <w:rPr/>
      </w:pPr>
      <w:r>
        <w:rPr/>
        <w:t>Let us remember that good communication, respect, and supporting one another are the foundations of great teamwork. Encourage each other, share the load, and celebrate our wins together, no matter how small. Let's commit to working as a team and making this day, and every day, success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