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talk about a word that holds incredible power in our lives: empathy. Empathy is the ability to understand and share the feelings of another. It's about stepping into someone else's shoes and seeing the world from their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how our school would be if we all practiced a little more empathy every day. If someone is feeling down, a kind word from you could brighten their day. If a classmate is struggling to understand something, offering to help could make all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thy helps us build stronger relationships, reduces conflicts, and creates a caring community. It encourages us to support one another and appreciate our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o about our day, let's try to be more empathetic. Listen more, judge less, and always be willing to offer a helping hand. Together, we can make our school a more welcoming and supportive plac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have a wonderful 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