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about a topic that can bring out the best in all of us: leadership. Leadership isn't just about being in charge; it's about bringing out the best in others and making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a leader as someone who listens, who inspires, and who works with others to achieve great things. A good leader is like a guiding light, helping others find thei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leader, you don't have to hold a specific position or title. Each of us can be a leader in our own way. It starts with small acts--being kind to others, offering help when needed, or simply standing up for w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race the qualities of a good leader: honesty, empathy, and resilience. Let's inspire one another by showing that leadership is about creating a positive impact wherever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start today with a simple goal--be the leader you would admire. Together, we can build a community where everyone feels valued and inspired to do their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have a wonderful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