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to you about the power of setting goals and how it can transform your life. Imagine waking up every day with a clear purpose and direction, knowing exactly what you want to achieve. That's the magic of goal-set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goals is like having a map for your life. It helps you prioritize your time, focus your energy, and keep you on track. Whether it's improving your grades, joining a new club, or even just reading more books, setting clear and achievable goals will guide you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writing down what you want to achieve. Make your goals specific, measurable, achievable, relevant, and time-bound--this is often called SMART goals. Review them regularly, and don't be afraid to adjust them as you grow and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very big accomplishment starts with a small step. So, let's take that step today. Set a goal, work hard, and watch as you transform not only your own life but also inspire thos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day count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