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d like to share a simple yet powerful message about the impact of positive thinking. Each morning, when we wake up, we have a choice to make. We can choose to start the day with a positive mindset, embracing the opportunities and challenges that lie ahead.</w:t>
      </w:r>
    </w:p>
    <w:p>
      <w:pPr>
        <w:pStyle w:val="PreformattedText"/>
        <w:bidi w:val="0"/>
        <w:spacing w:before="0" w:after="0"/>
        <w:jc w:val="left"/>
        <w:rPr/>
      </w:pPr>
      <w:r>
        <w:rPr/>
        <w:t>Positive thinking is more than just a feel-good concept; it's a way of looking at life that can truly transform our experiences. When we focus on positive thoughts, we open ourselves up to a world of possibilities. It allows us to see solutions where we once saw problems, and it helps us face difficulties with resilience and determination.</w:t>
      </w:r>
    </w:p>
    <w:p>
      <w:pPr>
        <w:pStyle w:val="PreformattedText"/>
        <w:bidi w:val="0"/>
        <w:spacing w:before="0" w:after="0"/>
        <w:jc w:val="left"/>
        <w:rPr/>
      </w:pPr>
      <w:r>
        <w:rPr/>
        <w:t>Imagine starting each day with a positive attitude. Think about how this can influence your interactions with others, your approach to assignments, and even how you handle unexpected situations. Positivity is contagious. When you're optimistic, you inspire those around you to adopt the same outlook.</w:t>
      </w:r>
    </w:p>
    <w:p>
      <w:pPr>
        <w:pStyle w:val="PreformattedText"/>
        <w:bidi w:val="0"/>
        <w:spacing w:before="0" w:after="0"/>
        <w:jc w:val="left"/>
        <w:rPr/>
      </w:pPr>
      <w:r>
        <w:rPr/>
        <w:t>So, I encourage each of you to start your day with a positive thought. Whether it's gratitude for something in your life, excitement for a challenge, or kindness towards someone else, let that positivity guide you throughout the day.</w:t>
      </w:r>
    </w:p>
    <w:p>
      <w:pPr>
        <w:pStyle w:val="PreformattedText"/>
        <w:bidi w:val="0"/>
        <w:spacing w:before="0" w:after="0"/>
        <w:jc w:val="left"/>
        <w:rPr/>
      </w:pPr>
      <w:r>
        <w:rPr/>
        <w:t>Let's make positivity our guiding light today and every day. Thank you for listening, and have a wonderful and positive da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