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we stand on the threshold of the future, ready to embark on new journeys. Graduates, you have reached an incredible milestone, and for that, you deserve every bit of recognition and celebration. It's been a journey of hard work, dedication, and perseverance, and here you are--victorious.</w:t>
      </w:r>
    </w:p>
    <w:p>
      <w:pPr>
        <w:pStyle w:val="PreformattedText"/>
        <w:bidi w:val="0"/>
        <w:spacing w:before="0" w:after="0"/>
        <w:jc w:val="left"/>
        <w:rPr/>
      </w:pPr>
      <w:r>
        <w:rPr/>
        <w:t>Remember this: Success isn't just about reaching a destination, but embracing the journey. The world is waiting for you with open arms. Embrace change, seek challenges, and don't be afraid to fail. Every setback is a set-up for a comeback. Learn from everything, because each experience shapes you into who you are meant to be.</w:t>
      </w:r>
    </w:p>
    <w:p>
      <w:pPr>
        <w:pStyle w:val="PreformattedText"/>
        <w:bidi w:val="0"/>
        <w:spacing w:before="0" w:after="0"/>
        <w:jc w:val="left"/>
        <w:rPr/>
      </w:pPr>
      <w:r>
        <w:rPr/>
        <w:t xml:space="preserve">As you step forward, know that you carry potential within you to make a difference. Whether big or small, every effort counts. So dream big. Be courageous. And most importantly, stay true to yourself. </w:t>
      </w:r>
    </w:p>
    <w:p>
      <w:pPr>
        <w:pStyle w:val="PreformattedText"/>
        <w:bidi w:val="0"/>
        <w:spacing w:before="0" w:after="0"/>
        <w:jc w:val="left"/>
        <w:rPr/>
      </w:pPr>
      <w:r>
        <w:rPr/>
        <w:t>Congratulations, Class of [Year]! Now, go out there and show the world what you're made of. The future is you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