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extraordinary graduates,</w:t>
      </w:r>
    </w:p>
    <w:p>
      <w:pPr>
        <w:pStyle w:val="PreformattedText"/>
        <w:bidi w:val="0"/>
        <w:spacing w:before="0" w:after="0"/>
        <w:jc w:val="left"/>
        <w:rPr/>
      </w:pPr>
      <w:r>
        <w:rPr/>
        <w:t>Today, we stand at the cusp of the future, bursting with pride as we celebrate the achievements of this remarkable graduating class. You entered these halls as seekers of knowledge and leave today as the architects of tomorrow. This moment, right here and now, is your launching pad into a world ripe with possibilities.</w:t>
      </w:r>
    </w:p>
    <w:p>
      <w:pPr>
        <w:pStyle w:val="PreformattedText"/>
        <w:bidi w:val="0"/>
        <w:spacing w:before="0" w:after="0"/>
        <w:jc w:val="left"/>
        <w:rPr/>
      </w:pPr>
      <w:r>
        <w:rPr/>
        <w:t>Remember, every hero begins their journey with a single step. Like the brave pioneers who ventured into the unknown, you've equipped yourselves with the tools of courage, resilience, and passion. These are your superpowers, your mighty shield and sword, as you fearlessly tackle the challenges ahead.</w:t>
      </w:r>
    </w:p>
    <w:p>
      <w:pPr>
        <w:pStyle w:val="PreformattedText"/>
        <w:bidi w:val="0"/>
        <w:spacing w:before="0" w:after="0"/>
        <w:jc w:val="left"/>
        <w:rPr/>
      </w:pPr>
      <w:r>
        <w:rPr/>
        <w:t>As you walk across this stage, know that the world awaits your unique voice. Your ideas can ignite change, your compassion can mend broken spirits, and your determination can build bridges where none existed before. Each action you take is a ripple expanding across the pond of humanity, resonating in ways you might never imagine.</w:t>
      </w:r>
    </w:p>
    <w:p>
      <w:pPr>
        <w:pStyle w:val="PreformattedText"/>
        <w:bidi w:val="0"/>
        <w:spacing w:before="0" w:after="0"/>
        <w:jc w:val="left"/>
        <w:rPr/>
      </w:pPr>
      <w:r>
        <w:rPr/>
        <w:t>When doubts creep in or obstacles loom, remember the heroes who came before you. They were not born extraordinary; they became legendary by standing firm in the face of adversity, by believing unwaveringly in themselves. Look within for that spark of greatness that already resides in you and fan it into a blaze that reshapes the world.</w:t>
      </w:r>
    </w:p>
    <w:p>
      <w:pPr>
        <w:pStyle w:val="PreformattedText"/>
        <w:bidi w:val="0"/>
        <w:spacing w:before="0" w:after="0"/>
        <w:jc w:val="left"/>
        <w:rPr/>
      </w:pPr>
      <w:r>
        <w:rPr/>
        <w:t>Today is not just an end, but a bold new beginning. Carry with you the friendships forged, the lessons learned, and the dreams conceived. Stand tall, stand proud, and most importantly, continue to be radiant beacons of hope and change.</w:t>
      </w:r>
    </w:p>
    <w:p>
      <w:pPr>
        <w:pStyle w:val="PreformattedText"/>
        <w:bidi w:val="0"/>
        <w:spacing w:before="0" w:after="0"/>
        <w:jc w:val="left"/>
        <w:rPr/>
      </w:pPr>
      <w:r>
        <w:rPr/>
        <w:t>Congratulations, Class of [Year]! The time has come to soar beyond these walls and to rise with unyielding resolve to the destiny that calls you. Go forth and be heroes in your own 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