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y members, friends, and the remarkable graduating class of [Year].</w:t>
      </w:r>
    </w:p>
    <w:p>
      <w:pPr>
        <w:pStyle w:val="PreformattedText"/>
        <w:bidi w:val="0"/>
        <w:spacing w:before="0" w:after="0"/>
        <w:jc w:val="left"/>
        <w:rPr/>
      </w:pPr>
      <w:r>
        <w:rPr/>
        <w:t>Today, as we stand on the brink of our futures, I want to take a moment to reflect on the journey we have shared and the paths that lie ahead. Think back to our first day here. We arrived with wide eyes and open hearts, unsure of what was to come. Today, we leave with knowledge, friendships, and memories that have shaped us profoundly.</w:t>
      </w:r>
    </w:p>
    <w:p>
      <w:pPr>
        <w:pStyle w:val="PreformattedText"/>
        <w:bidi w:val="0"/>
        <w:spacing w:before="0" w:after="0"/>
        <w:jc w:val="left"/>
        <w:rPr/>
      </w:pPr>
      <w:r>
        <w:rPr/>
        <w:t>Throughout our time here, we have faced challenges, pushed boundaries, and discovered our potential. Each obstacle was a lesson, each triumph a testament to our perseverance. Remember those late-night study sessions and the projects that seemed impossible? We conquered them all, growing stronger with every step.</w:t>
      </w:r>
    </w:p>
    <w:p>
      <w:pPr>
        <w:pStyle w:val="PreformattedText"/>
        <w:bidi w:val="0"/>
        <w:spacing w:before="0" w:after="0"/>
        <w:jc w:val="left"/>
        <w:rPr/>
      </w:pPr>
      <w:r>
        <w:rPr/>
        <w:t>As we celebrate our accomplishments, let us also embrace the uncertainty of the future with courage. The world awaits our contributions, be it in science, art, business, or any path we choose. Remember that success is not just measured by the milestones we reach, but by the integrity, kindness, and passion with which we pursue them.</w:t>
      </w:r>
    </w:p>
    <w:p>
      <w:pPr>
        <w:pStyle w:val="PreformattedText"/>
        <w:bidi w:val="0"/>
        <w:spacing w:before="0" w:after="0"/>
        <w:jc w:val="left"/>
        <w:rPr/>
      </w:pPr>
      <w:r>
        <w:rPr/>
        <w:t>In closing, I urge you to dream boldly, act bravely, and cherish the journey, for it is in the journey that life's true magic unfolds. Congratulations, Class of [Year]! Let's go out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